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1) EXEMPLE DE SCRIPT POUR LE CALCUL APPROCHE D'UNE INTEGRAL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(%io(2),'calcul d''une integrale par  la methode des trapezes: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nction=x_dialog('fonction a integrer ','y=x.*sin(x)')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=evstr(x_dialog('borne min ','0'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=evstr(x_dialog('borne max ','3.14159'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=evstr(x_dialog('nombre de subdivisions ','100'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f('y=f(x)',fonction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=(b-a)/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=(f(a)+f(b))/2*h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i=1:(n-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=I+f(a+i*h)*h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// autre possibilité a la place de la boucle : I=sum(f(a:h:b))-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(%io(2),'la valeur approchee de l''integrale est: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(I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(%io(2),'la valeur approchee donnee par Scilab est: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(intg(a,b,f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1=a:(b-a)/200:b;x2=a:h:b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basc(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ot2d(x1,f(x1),1,'001');plot2d(x2,f(x2),2,'101','fonction interpolee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title('comparaison de la fonction exacte et de la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nction interpolee','x','f(x)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2) EXEMPLE DE FONCTION POUR LE CALCUL APPROCHE D'UNE INTEGRAL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 I=intg2(a,b,n,f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=(b-a)/n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=(f(a)+f(b))/2*h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i=1:(n-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=I+f(a+i*h)*h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>3) SOLUTION DE L'EXERCICE 2 DU TP2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=0:0.1:2*%pi;plot2d([x;x]',[sin(x);sin(2*x)]',[-1,1],'111',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fonction sin(x)@x-&gt;sin(2x)',[0,-2,7,2]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4) EXEMPLE DE SCRIPT POUR LA SIMULATION D'UNE LOI DE POISSON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mean=evstr(x_dialog('parametre de la loi','4')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=evstr(x_dialog('nombre de tirages','100'))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und= exp(-pmean);y=[]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i=1: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unt=0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prod=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ile( lprod &gt;= bound), lprod=lprod*rand(1,1,'uniform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unt=count+1;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(i)=count-1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basc(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tplot(-0.5:1:max(y)+0.5,y,2,'011',' ',[0,0,max(y)+1,0.4]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f('m=fact(n)','m=1;for i=1:n,m=m*i;end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s=[]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i=0:1:max(y)+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is(i+1)=exp(-pmean)*(pmean^i)/fact(i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ot2d2('gnn',(-0.5:1:max(y)+0.5)',pois,1,'100','loi de Poisson exacte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title('comparaison de l''histogramme des realisations et de la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i de Poisson','n','P(n)')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