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P n°11 AGREGATION 2003,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 associée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Appliquer et comparer des méthodes symboliques et/ou numériques de réduction de matrices à partir des thèmes du programm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/>
      </w:pPr>
      <w:r>
        <w:rPr/>
        <w:t xml:space="preserve"> “</w:t>
      </w:r>
      <w:r>
        <w:rPr/>
        <w:t>L’analyse en composantes principales” : extraits  de  « Analyse multivariée » (F. Bavaud, Université de Lausa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Modèles mathématiques en économie et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rouver en utilisant Scilab ou Maple les résultats de l’analyse en composantes principales dans le cas de la matrice des corrélations R proposée par l’aut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crire l’algorithme de Jacobi de recherche approchée de valeurs propres et l’appliquer sur l’exemple précéden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crire deux algorithmes de calcul approché de vecteurs propres (Jacobi et puissance inverse) et comparer leurs temps de calcul respectif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23:00Z</dcterms:created>
  <dc:creator>laurent dumas</dc:creator>
  <dc:description/>
  <dc:language>en-US</dc:language>
  <cp:lastModifiedBy>laurent dumas</cp:lastModifiedBy>
  <cp:lastPrinted>2003-02-18T17:05:00Z</cp:lastPrinted>
  <dcterms:modified xsi:type="dcterms:W3CDTF">2003-02-25T15:12:00Z</dcterms:modified>
  <cp:revision>9</cp:revision>
  <dc:subject/>
  <dc:title>Procédure de codage d’une suite de lettres en un entier:</dc:title>
</cp:coreProperties>
</file>