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P n°8 AGREGATION 2003,</w:t>
      </w:r>
    </w:p>
    <w:p>
      <w:pPr>
        <w:pStyle w:val="Heading1"/>
        <w:rPr/>
      </w:pPr>
      <w:r>
        <w:rPr/>
        <w:t xml:space="preserve"> </w:t>
      </w:r>
      <w:r>
        <w:rPr/>
        <w:t>option CALCUL SCIENTIFIQUE et SYMBOLIQUE 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ELISATION AVEC SCILAB ET MA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L’ensemble des séances de TP du second semestre (au nombre de 16) est consacré à la simulation informatique de problèmes de modélisation issus des thèmes au programme de l’Agrégation. Ces problèmes seront en général reliés à la leçon présentée par un étudiant au cours de la même semaine. L’objectif consiste à réaliser une ou plusieurs simulations informatiques avec l’outil adapté (Scilab ou Maple) à partir d’un texte scientifique distribué au préalable aux étudiants, éventuellement complété par différentes suggestions de développement et/ou morceaux de script. La première séance porte ici sur les applications des corps finis et des congruences en télécommunication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Leçon associée</w:t>
      </w:r>
      <w:r>
        <w:rPr>
          <w:b/>
          <w:bCs/>
        </w:rPr>
        <w:t> :</w:t>
      </w:r>
    </w:p>
    <w:p>
      <w:pPr>
        <w:pStyle w:val="Normal"/>
        <w:rPr/>
      </w:pPr>
      <w:r>
        <w:rPr/>
        <w:t>Applications de la congruence ou des corps finis à des problèmes issus de modélisations (313)</w:t>
      </w:r>
    </w:p>
    <w:p>
      <w:pPr>
        <w:pStyle w:val="Normal"/>
        <w:rPr/>
      </w:pPr>
      <w:r>
        <w:rPr>
          <w:b/>
          <w:bCs/>
          <w:u w:val="single"/>
        </w:rPr>
        <w:t>Texte fourni</w:t>
      </w:r>
      <w:r>
        <w:rPr/>
        <w:t> :</w:t>
      </w:r>
    </w:p>
    <w:p>
      <w:pPr>
        <w:pStyle w:val="Normal"/>
        <w:rPr/>
      </w:pPr>
      <w:r>
        <w:rPr/>
        <w:t xml:space="preserve"> </w:t>
      </w:r>
      <w:r>
        <w:rPr/>
        <w:t>Mathématiques dans la vie quotidienne (ministère des affaires étrangères, document web)</w:t>
      </w:r>
    </w:p>
    <w:p>
      <w:pPr>
        <w:pStyle w:val="Normal"/>
        <w:rPr/>
      </w:pPr>
      <w:r>
        <w:rPr>
          <w:b/>
          <w:bCs/>
          <w:u w:val="single"/>
        </w:rPr>
        <w:t>Thème associé</w:t>
      </w:r>
      <w:r>
        <w:rPr/>
        <w:t xml:space="preserve"> : </w:t>
      </w:r>
    </w:p>
    <w:p>
      <w:pPr>
        <w:pStyle w:val="Normal"/>
        <w:rPr/>
      </w:pPr>
      <w:r>
        <w:rPr/>
        <w:t>Télé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positions de développement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s portent plutôt sur la seconde partie du texte, à savoir la procédure de cryptage RSA 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. Proposer et écrire un algorithme rapide d’exponentiation modulaire basé sur la décomposition binaire de l’exposant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2.  Ecrire un algorithme complet de cryptage/décryptage d’un message par la méthode RSA en coupant le message en paquets de 2 lett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Mettre en évidence sur un exemple deux failles connues de RSA : </w:t>
      </w:r>
    </w:p>
    <w:p>
      <w:pPr>
        <w:pStyle w:val="Normal"/>
        <w:ind w:left="708" w:hanging="0"/>
        <w:jc w:val="both"/>
        <w:rPr/>
      </w:pPr>
      <w:r>
        <w:rPr/>
        <w:t xml:space="preserve">(i) </w:t>
      </w:r>
      <w:r>
        <w:rPr>
          <w:u w:val="single"/>
        </w:rPr>
        <w:t>Faille 1</w:t>
      </w:r>
      <w:r>
        <w:rPr/>
        <w:t> : diffusion d’un même message à 2 utilisateurs employant pour clé le même entier N et deux entiers e1 et e2 premiers entre eux.</w:t>
      </w:r>
    </w:p>
    <w:p>
      <w:pPr>
        <w:pStyle w:val="Normal"/>
        <w:ind w:left="708" w:hanging="0"/>
        <w:jc w:val="both"/>
        <w:rPr/>
      </w:pPr>
      <w:r>
        <w:rPr/>
        <w:t xml:space="preserve">(ii) </w:t>
      </w:r>
      <w:r>
        <w:rPr>
          <w:u w:val="single"/>
        </w:rPr>
        <w:t>Faille 2</w:t>
      </w:r>
      <w:r>
        <w:rPr/>
        <w:t> : diffusion d’un même message à k utilisateurs employant pour clé le même entier e inférieur à 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cédures fournies</w:t>
      </w:r>
      <w:r>
        <w:rPr/>
        <w:t> :</w:t>
      </w:r>
    </w:p>
    <w:p>
      <w:pPr>
        <w:pStyle w:val="Normal"/>
        <w:rPr/>
      </w:pPr>
      <w:r>
        <w:rPr/>
        <w:t>1. Procédure Maple de codage d’une suite de lettres en un entier</w:t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08" w:hanging="0"/>
        <w:rPr/>
      </w:pPr>
      <w:r>
        <w:rPr/>
        <w:t>&gt; code:=proc(M) local n,i,T,U;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&gt; n:=nops(M);</w:t>
      </w:r>
    </w:p>
    <w:p>
      <w:pPr>
        <w:pStyle w:val="Normal"/>
        <w:ind w:left="708" w:hanging="0"/>
        <w:rPr/>
      </w:pPr>
      <w:r>
        <w:rPr/>
        <w:t>&gt; T:=array(1..n);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&gt; for i  from 1 to n do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&gt; T[i]:=searchtext(M[i],abcdefghijklmnopqrstuvwxyz)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&gt; od: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&gt; U:=[seq(T[i],i=1..n)];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&gt; end: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. Procédure Maple de décodage d’un entier en une suite de lettres 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&gt; Z:=[a,b,c,d,e,f,g,h,i,j,k,l,m,n,o,p,q,r,s,t,u,v,w,x,y,z]: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&gt; decode:=proc(U) local n,i,S,M;</w:t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  <w:t>&gt; n:=nops(U);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&gt; S:=array(1..n);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&gt; for i from 1 to n do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&gt; S[i]:=Z[U[i]]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&gt; od: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&gt; M:=[seq(S[i],i=1..n)];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&gt; RETURN(M);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&gt; end: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empl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nl-NL"/>
        </w:rPr>
      </w:pPr>
      <w:r>
        <w:rPr>
          <w:lang w:val="nl-NL"/>
        </w:rPr>
        <w:t>&gt; M1:=[b,o,n,j,o,u,r];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    </w:t>
      </w:r>
      <w:r>
        <w:rPr>
          <w:lang w:val="nl-NL"/>
        </w:rPr>
        <w:t>M1 := [b, o, n, j, o, u, r]</w:t>
      </w:r>
    </w:p>
    <w:p>
      <w:pPr>
        <w:pStyle w:val="Normal"/>
        <w:rPr>
          <w:lang w:val="nl-NL"/>
        </w:rPr>
      </w:pPr>
      <w:r>
        <w:rPr>
          <w:lang w:val="nl-NL"/>
        </w:rPr>
        <w:t>&gt; M2:=code(M1);</w:t>
      </w:r>
    </w:p>
    <w:p>
      <w:pPr>
        <w:pStyle w:val="Normal"/>
        <w:rPr/>
      </w:pPr>
      <w:r>
        <w:rPr>
          <w:lang w:val="nl-NL"/>
        </w:rPr>
        <w:t xml:space="preserve">                  </w:t>
      </w:r>
      <w:r>
        <w:rPr/>
        <w:t>M2 := [2, 15, 14, 10, 15, 21, 18]</w:t>
      </w:r>
    </w:p>
    <w:p>
      <w:pPr>
        <w:pStyle w:val="Normal"/>
        <w:rPr>
          <w:lang w:val="nl-NL"/>
        </w:rPr>
      </w:pPr>
      <w:r>
        <w:rPr>
          <w:lang w:val="nl-NL"/>
        </w:rPr>
        <w:t>&gt; M3:=decode(M2);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    </w:t>
      </w:r>
      <w:r>
        <w:rPr>
          <w:lang w:val="nl-NL"/>
        </w:rPr>
        <w:t>M3 := [b, o, n, j, o, u, r]</w:t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7:39:00Z</dcterms:created>
  <dc:creator>laurent dumas</dc:creator>
  <dc:description/>
  <dc:language>en-US</dc:language>
  <cp:lastModifiedBy>laurent dumas</cp:lastModifiedBy>
  <cp:lastPrinted>2003-02-04T18:33:00Z</cp:lastPrinted>
  <dcterms:modified xsi:type="dcterms:W3CDTF">2003-02-04T17:39:00Z</dcterms:modified>
  <cp:revision>2</cp:revision>
  <dc:subject/>
  <dc:title>Procédure de codage d’une suite de lettres en un entier:</dc:title>
</cp:coreProperties>
</file>