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P n°7 AGREGATION 2004</w:t>
      </w:r>
    </w:p>
    <w:p>
      <w:pPr>
        <w:pStyle w:val="Normal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APPLICATIONS DE SCILAB (Partie IV/IV):</w:t>
      </w:r>
    </w:p>
    <w:p>
      <w:pPr>
        <w:pStyle w:val="Normal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Stati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ette dernière séance du premier semestre est consacrée à trois applications de Scilab en statistique : la détermination d’un intervalle de confiance, la vérification d’une hypothèse à l’aide du test de vraisemblance du chi-deux et l’analyse en composantes principales d’un nuage de points. Pour les deux premiers exercices, on utilisera le script suivant de simulation de </w:t>
      </w:r>
      <w:r>
        <w:rPr>
          <w:i/>
          <w:iCs/>
        </w:rPr>
        <w:t>m</w:t>
      </w:r>
      <w:r>
        <w:rPr/>
        <w:t xml:space="preserve"> expériences de l’urne de Polya à </w:t>
      </w:r>
      <w:r>
        <w:rPr>
          <w:i/>
          <w:iCs/>
        </w:rPr>
        <w:t>N</w:t>
      </w:r>
      <w:r>
        <w:rPr/>
        <w:t xml:space="preserve"> tirages présentée lors du TP5 :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=10;m=5000;NR=ones(m,1);Ntot=2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i=1:N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nl-NL"/>
        </w:rPr>
        <w:t>u=rand(m,1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d=find(u&lt;1/Ntot*NR);NR(ind)=NR(ind)+1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Ntot=Ntot+1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d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XN=1/Ntot*NR;</w:t>
      </w:r>
    </w:p>
    <w:p>
      <w:pPr>
        <w:pStyle w:val="Normal"/>
        <w:autoSpaceDE w:val="false"/>
        <w:ind w:left="708" w:right="-28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('esperance empirique fraction boules rouges:');disp(mean(XN))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cc=zeros(N+1,1)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i=1:N+1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cc(i)=1/m*sum(bool2s(NR==i*ones(m,1)))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d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ot2d3((1:N+1)/(N+2),occ,rect=[0,0,1,max(occ)])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ot2d((1:N+1)/(N+2),1/(N+1)*ones(1,N+1),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title('fréquences empiriques fraction boules rouges')</w:t>
      </w:r>
    </w:p>
    <w:p>
      <w:pPr>
        <w:pStyle w:val="TextBody"/>
        <w:ind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Intervalle de confian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i/>
        </w:rPr>
        <w:t>EXERCICE 1 </w:t>
      </w:r>
      <w:r>
        <w:rPr>
          <w:iCs/>
        </w:rPr>
        <w:t>: Déterminer un intervalle de confiance contenant à 95% l’espérance de XN (variable aléatoire représentant la fraction de boules rouges dans l’urne) à partir d’un échantillon suffisant d’expériences indépendantes de l’urne de Polya à N tirages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Test de vraisemblance du Chi-deux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</w:rPr>
        <w:t>EXERCICE 2</w:t>
      </w:r>
      <w:r>
        <w:rPr/>
        <w:t> </w:t>
      </w:r>
      <w:r>
        <w:rPr>
          <w:iCs/>
        </w:rPr>
        <w:t>:  On cherche à vérifier la conjecture suivante relative à l’expérience de l’urne de Polya à N tirag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X</w:t>
      </w:r>
      <w:r>
        <w:rPr>
          <w:i/>
          <w:vertAlign w:val="subscript"/>
        </w:rPr>
        <w:t>N</w:t>
      </w:r>
      <w:r>
        <w:rPr>
          <w:i/>
        </w:rPr>
        <w:t xml:space="preserve"> suit une loi uniforme sur {1/(N+2),… ,(N+1)/(N+2)}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roposer un script permettant de vérifier expérimentalement celle-ci </w:t>
      </w:r>
      <w:r>
        <w:rPr>
          <w:iCs/>
        </w:rPr>
        <w:t>à l’aide du test du chi-deux</w:t>
      </w:r>
      <w:r>
        <w:rPr/>
        <w:t xml:space="preserve"> pour N=10 </w:t>
      </w:r>
      <w:r>
        <w:rPr>
          <w:iCs/>
        </w:rPr>
        <w:t>à partir d’un échantillon suffisant d’expériences indépendantes</w:t>
      </w:r>
      <w:r>
        <w:rPr/>
        <w:t xml:space="preserve">. On supposera que (H) est vérifiée si la distance du chi-deux </w:t>
      </w:r>
      <w:r>
        <w:rPr>
          <w:i/>
          <w:iCs/>
        </w:rPr>
        <w:t>Y</w:t>
      </w:r>
      <w:r>
        <w:rPr/>
        <w:t xml:space="preserve"> entre les lois empiriques et théoriques est telle que </w:t>
      </w:r>
      <w:r>
        <w:rPr>
          <w:i/>
          <w:iCs/>
        </w:rPr>
        <w:t>Y &lt; F</w:t>
      </w:r>
      <w:r>
        <w:rPr>
          <w:i/>
          <w:iCs/>
          <w:vertAlign w:val="superscript"/>
        </w:rPr>
        <w:t>-1</w:t>
      </w:r>
      <w:r>
        <w:rPr>
          <w:i/>
          <w:iCs/>
        </w:rPr>
        <w:t>(0.95)</w:t>
      </w:r>
      <w:r>
        <w:rPr/>
        <w:t xml:space="preserve"> où </w:t>
      </w:r>
      <w:r>
        <w:rPr>
          <w:i/>
          <w:iCs/>
        </w:rPr>
        <w:t>F</w:t>
      </w:r>
      <w:r>
        <w:rPr/>
        <w:t xml:space="preserve"> est la fonction de répartition cumulée de la loi du chi-deux à N (=N+1-1) degrés de liberté (on pourra utiliser l’instruction </w:t>
      </w:r>
      <w:r>
        <w:rPr>
          <w:rFonts w:cs="Courier New" w:ascii="Courier New" w:hAnsi="Courier New"/>
        </w:rPr>
        <w:t>cdfch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Analyse en composantes princip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EXERCICE 3</w:t>
      </w:r>
      <w:r>
        <w:rPr/>
        <w:t> </w:t>
      </w:r>
      <w:r>
        <w:rPr>
          <w:iCs/>
        </w:rPr>
        <w:t>:  partant d’un échantillon à n lignes (individus) et d colonnes (variables), construire l’échantillon réduit et la matrice des corrélations associée d*d. En déduire par un calcul des valeurs propres de la matrice précédente les pourcentages d’inertie de l’échantillon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(%1)"/>
      <w:lvlJc w:val="left"/>
      <w:pPr>
        <w:tabs>
          <w:tab w:val="num" w:pos="3039"/>
        </w:tabs>
        <w:ind w:left="3039" w:hanging="91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25:00Z</dcterms:created>
  <dc:creator>dumas</dc:creator>
  <dc:description/>
  <dc:language>en-US</dc:language>
  <cp:lastModifiedBy>dumas</cp:lastModifiedBy>
  <cp:lastPrinted>2004-02-05T01:42:00Z</cp:lastPrinted>
  <dcterms:modified xsi:type="dcterms:W3CDTF">2004-02-05T06:37:00Z</dcterms:modified>
  <cp:revision>1</cp:revision>
  <dc:subject/>
  <dc:title>TP n°4 AGREGATION 2002:</dc:title>
</cp:coreProperties>
</file>