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P n°15 AGREGATION 2004,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>option CALCUL SCIENTIFIQUE et SYMBOLIQU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SATION AVEC SCILAB ET MA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çon associée</w:t>
      </w:r>
      <w:r>
        <w:rPr>
          <w:b/>
          <w:bCs/>
        </w:rPr>
        <w:t> :</w:t>
      </w:r>
    </w:p>
    <w:p>
      <w:pPr>
        <w:pStyle w:val="TextBody"/>
        <w:rPr/>
      </w:pPr>
      <w:r>
        <w:rPr/>
        <w:t>Appliquer et comparer des méthodes symboliques et/ou numériques de résolution exacte ou approchée de systèmes d'équations linéaires à partir des thèmes du programm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e fourni</w:t>
      </w:r>
      <w:r>
        <w:rPr/>
        <w:t> :</w:t>
      </w:r>
    </w:p>
    <w:p>
      <w:pPr>
        <w:pStyle w:val="Normal"/>
        <w:rPr/>
      </w:pPr>
      <w:r>
        <w:rPr/>
        <w:t>Extraits de [Coo]  «Introduction to PDE with Matlab» et [Ci] «Analyse numérique matriciell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ème associé</w:t>
      </w:r>
      <w:r>
        <w:rPr/>
        <w:t xml:space="preserve"> : </w:t>
      </w:r>
    </w:p>
    <w:p>
      <w:pPr>
        <w:pStyle w:val="Normal"/>
        <w:rPr/>
      </w:pPr>
      <w:r>
        <w:rPr/>
        <w:t>Propagation d’o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positions de développement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rire un programme avec Scilab ou Maple permettant de simuler le mouvement d’une corde fixée aux deux extrémités à l’aide de deux schémas numériques, l’un explicite, l’autre semi implicite (comme défini dans [Ci]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er les résultats obtenus par les deux schémas sur un cas dont la solution peut être calculée explicitement puis sur le cas de la corde pincée  (voir [Coo])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36:00Z</dcterms:created>
  <dc:creator>laurent dumas</dc:creator>
  <dc:description/>
  <dc:language>en-US</dc:language>
  <cp:lastModifiedBy>laurent dumas</cp:lastModifiedBy>
  <cp:lastPrinted>2003-02-18T17:05:00Z</cp:lastPrinted>
  <dcterms:modified xsi:type="dcterms:W3CDTF">2004-04-29T15:14:00Z</dcterms:modified>
  <cp:revision>4</cp:revision>
  <dc:subject/>
  <dc:title>Procédure de codage d’une suite de lettres en un entier:</dc:title>
</cp:coreProperties>
</file>