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P n°8 AGREGATION 2004,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>option CALCUL SCIENTIFIQUE et SYMBOLIQU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SATION AVEC SCILAB ET MA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L’ensemble des séances de TP du second semestre est consacré à la simulation informatique de problèmes de modélisation issus des thèmes au programme de l’Agrégation. Ces problèmes seront en général reliés à la leçon présentée par un étudiant au cours de la même semaine. L’objectif consiste à réaliser une ou plusieurs simulations informatiques avec l’outil adapté (Scilab ou Maple) à partir d’un texte scientifique distribué au préalable aux étudiants, éventuellement complété par différentes suggestions de développement et/ou morceaux de script. La première séance porte ici sur la représentation de courbes et l’approximation de fonc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çons associées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 xml:space="preserve">L304 : "Utiliser dans des problèmes de modélisation des résultats relatifs à l'interpolation ou à l'approximation de fonctions" </w:t>
      </w:r>
    </w:p>
    <w:p>
      <w:pPr>
        <w:pStyle w:val="Normal"/>
        <w:rPr/>
      </w:pPr>
      <w:r>
        <w:rPr/>
        <w:t xml:space="preserve">L310 : "Problèmes liés à la représentation des courbes ou des surface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e fourni</w:t>
      </w:r>
      <w:r>
        <w:rPr/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‘</w:t>
      </w:r>
      <w:r>
        <w:rPr>
          <w:lang w:val="en-GB"/>
        </w:rPr>
        <w:t>An introduction to Nurbs’, P. Lavoie (</w:t>
      </w:r>
      <w:r>
        <w:rPr>
          <w:sz w:val="18"/>
          <w:lang w:val="en-GB"/>
        </w:rPr>
        <w:t>h</w:t>
      </w:r>
      <w:r>
        <w:rPr>
          <w:rFonts w:cs="Courier New" w:ascii="Courier New" w:hAnsi="Courier New"/>
          <w:sz w:val="18"/>
          <w:lang w:val="en-GB"/>
        </w:rPr>
        <w:t>ttp://libnurbs.sourceforge.net/nurbsintro.pdf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Thème associé</w:t>
      </w:r>
      <w:r>
        <w:rPr/>
        <w:t xml:space="preserve"> : </w:t>
      </w:r>
    </w:p>
    <w:p>
      <w:pPr>
        <w:pStyle w:val="Normal"/>
        <w:rPr/>
      </w:pPr>
      <w:r>
        <w:rPr/>
        <w:t>Géométrie effective e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positions de développement</w:t>
      </w:r>
      <w:r>
        <w:rPr/>
        <w:t>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tir du logiciel de votre choix (Scilab ou Maple), écrire un programme traçant la courbe de Bézier fermée associée à n+1 points de contrôle uniformément répartis sur chaque arête d’un carré (n+1 = 4*m+1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les mêmes points de contrôle, tracer la B-spline correspondante d’ordre p=3 (formule (6)) pour un vecteur nœud non uniforme du type (7) à n+p+2 points. Que retrouve t-on lorsque p=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l’exemple précédent, tracer les fonctions de base respectives, (B</w:t>
      </w:r>
      <w:r>
        <w:rPr>
          <w:vertAlign w:val="subscript"/>
        </w:rPr>
        <w:t>i,n</w:t>
      </w:r>
      <w:r>
        <w:rPr/>
        <w:t>) pour les courbes de Bézier et  (N</w:t>
      </w:r>
      <w:r>
        <w:rPr>
          <w:vertAlign w:val="subscript"/>
        </w:rPr>
        <w:t>i,3</w:t>
      </w:r>
      <w:r>
        <w:rPr/>
        <w:t xml:space="preserve">) pour les B-splines. Conclur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39:00Z</dcterms:created>
  <dc:creator>laurent dumas</dc:creator>
  <dc:description/>
  <dc:language>en-US</dc:language>
  <cp:lastModifiedBy>dumas</cp:lastModifiedBy>
  <cp:lastPrinted>2003-02-04T18:33:00Z</cp:lastPrinted>
  <dcterms:modified xsi:type="dcterms:W3CDTF">2004-02-11T08:44:00Z</dcterms:modified>
  <cp:revision>12</cp:revision>
  <dc:subject/>
  <dc:title>Procédure de codage d’une suite de lettres en un entier:</dc:title>
</cp:coreProperties>
</file>